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ZNÁMENÍ  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O   KONÁNÍ    MIMOŘÁDNÉ   VALNÉ   HROMADY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 xml:space="preserve">Statutární ředitel akciové společnosti </w:t>
      </w:r>
    </w:p>
    <w:p>
      <w:pPr>
        <w:pStyle w:val="Normal"/>
        <w:jc w:val="center"/>
        <w:rPr/>
      </w:pPr>
      <w:r>
        <w:rPr>
          <w:sz w:val="24"/>
          <w:szCs w:val="24"/>
        </w:rPr>
        <w:t>PROFI GRUP CZ a.s., se sídlem v Praze 4 – Kamýk, Mařatkova 1000/1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psané v obchodním rejstříku vedeném Městským soudem v Praze, oddíl B, vložka 15774, IČ: 290 03 407 svolává v souladu se stanovami korporac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imořádnou valnou hromadu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terá se bude konat dne 13. září 2018 od 11*00 hod. 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 zasedací místnosti v Resortu Hulín u Sedlčan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Program valné hromady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hájení-volba orgánů valné hromady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hodnutí o podán žádosti na Ministerstvo financí ČR o licenci na pro provoz casina dle zák. č. 186/2016 Sb. o hazardních hrách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hodnutí o získání úvěru na zajištění kauce potřebné k získání licence na pro provoz casina dle zák. č. 186/2016 Sb. o hazardních hrách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II. Prezence:</w:t>
      </w:r>
    </w:p>
    <w:p>
      <w:pPr>
        <w:pStyle w:val="TextBody"/>
        <w:rPr/>
      </w:pPr>
      <w:r>
        <w:rPr>
          <w:b w:val="false"/>
          <w:szCs w:val="24"/>
        </w:rPr>
        <w:t xml:space="preserve">Prezence bude probíhat od 09:30 hod. v místě konání valné hromady. </w:t>
      </w:r>
    </w:p>
    <w:p>
      <w:pPr>
        <w:pStyle w:val="TextBody"/>
        <w:rPr/>
      </w:pPr>
      <w:r>
        <w:rPr>
          <w:b w:val="false"/>
          <w:szCs w:val="24"/>
        </w:rPr>
        <w:t>Pro účely zápisu do listiny přítomných se akcionář-fyzická osoba prokáže akciemi společnosti a platným průkazem totožnosti. Zástupce akcionáře-fyzické osoby navíc odevzdá plnou moc podepsanou tímto akcionářem, jehož podpis musí být úředně ověřen. Z plné moci musí vyplývat akceptace této plné moci a rozsah zástupcova oprávnění.</w:t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Statutární orgán akcionáře-právnické osoby se prokáže akciemi společnosti a průkazem totožnosti a odevzdá originál nebo úředně ověřenou kopii aktuálního dokladu, prokazujícího existenci právnické osoby, způsob jednání statutárního orgánu jejím jménem a personální složení statutárního orgánu. Zástupce akcionáře-právnické osoby navíc odevzdá plnou moc podepsanou statutárním orgánem. Podpis zmocnitele na plné moci musí být úředně ověřen. Z plné moci musí vyplývat akceptace této plné moci a rozsah zástupcova oprávnění.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 Praze dne 29. července 201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sz w:val="24"/>
        </w:rPr>
        <w:t xml:space="preserve">Vlastimil    H e j s e k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ředseda představenstv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ze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52:00Z</dcterms:created>
  <dc:creator>JUDr. Miloš Kopecký</dc:creator>
  <dc:description/>
  <cp:keywords/>
  <dc:language>en-US</dc:language>
  <cp:lastModifiedBy>PC</cp:lastModifiedBy>
  <cp:lastPrinted>2013-03-11T09:12:00Z</cp:lastPrinted>
  <dcterms:modified xsi:type="dcterms:W3CDTF">2018-09-10T04:58:00Z</dcterms:modified>
  <cp:revision>3</cp:revision>
  <dc:subject/>
  <dc:title>NICE Praha a</dc:title>
</cp:coreProperties>
</file>